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40"/>
        </w:rPr>
      </w:pPr>
      <w:r>
        <w:rPr>
          <w:szCs w:val="40"/>
        </w:rPr>
        <w:t xml:space="preserve">  </w:t>
      </w:r>
      <w:r>
        <w:rPr>
          <w:sz w:val="32"/>
          <w:szCs w:val="40"/>
        </w:rPr>
        <w:t>Анализ воспитательной работы в Средней школе № 8</w:t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  <w:t>за 2023-2024 учебный год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23 году была разработана новая Рабочая программа воспитания, рассмотренная на заседании Педагогического Совета 30.08.2023 г.  и утверждённая директором школы 31.08.2023 г. 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>Согласно программе, цель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 воспитания в школе – </w:t>
      </w:r>
      <w:r>
        <w:rPr>
          <w:rStyle w:val="CharAttribute484"/>
          <w:rFonts w:eastAsia="№Е;Calibri"/>
          <w:i w:val="false"/>
          <w:iCs/>
          <w:color w:val="000000"/>
          <w:sz w:val="24"/>
          <w:szCs w:val="24"/>
        </w:rPr>
        <w:t>личностное развитие школьников, проявляющееся: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sz w:val="24"/>
          <w:szCs w:val="24"/>
        </w:rPr>
        <w:t>Рабочая программа воспитания реализуется через следующие модул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дуль «Основные общешкольные дел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Классное руководство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дуль «Курсы внеурочной деятельности и дополнительное образование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дуль «Урочная деятельность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Самоуправление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дуль «Детские общественные объединения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уль «Профориентация»</w:t>
      </w:r>
    </w:p>
    <w:p>
      <w:pPr>
        <w:pStyle w:val="Normal"/>
        <w:jc w:val="both"/>
        <w:rPr/>
      </w:pPr>
      <w:r>
        <w:rPr/>
        <w:t>Модуль «Работа с родителями»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2024 учебный год в школе был объявлен </w:t>
      </w:r>
      <w:r>
        <w:rPr>
          <w:b/>
          <w:color w:val="000000"/>
          <w:szCs w:val="24"/>
        </w:rPr>
        <w:t>Годом Семь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дуль «Основные общешкольные де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гласно плану воспитательной работы, в Средней школе № 8 были организованы и проведены следующие традиционные общешкольные мероприятия: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ень Знаний. Торжественная линейка.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нь здоровья, спорта и семейного общения (в рамках Года детского спорта в Ульяновской области)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кция «Сдай макулатуру – спаси дерево»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кция «Сбор крышечек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en-US"/>
        </w:rPr>
        <w:t>Концерт ко Дню учителя.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ень матери: классные часы, концерт, изготовление стенгазет.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Экологическая акция «Помогите птицам зимой!»</w:t>
      </w:r>
    </w:p>
    <w:p>
      <w:pPr>
        <w:pStyle w:val="Style17"/>
        <w:numPr>
          <w:ilvl w:val="0"/>
          <w:numId w:val="2"/>
        </w:numPr>
        <w:jc w:val="both"/>
        <w:rPr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Новогодний марафон: конкурсы стенгазет, новогодних поделок, фотографий, игрушек, композиций. 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Новогодние огоньки в классах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боры председателя совета обучающихся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есячник героико-патриотической и спортивно-массовой работ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</w:rPr>
        <w:t xml:space="preserve">День Защитника Отечества: концерт, классные часы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</w:rPr>
        <w:t xml:space="preserve">Классные огоньки, концерт, посвящённые Международному женскому дню 8 марта. 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деля детской и юношеской книги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астие в акции «Бессмертный полк»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дний звонок в 11-м, 9-х, 4-хклассах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нь защиты детей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нь России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нь памяти и скорби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ыпускной вечер в 11А классе.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</w:t>
      </w:r>
      <w:r>
        <w:rPr>
          <w:rFonts w:eastAsia="Calibri"/>
          <w:color w:val="000000"/>
          <w:szCs w:val="24"/>
          <w:lang w:eastAsia="en-US"/>
        </w:rPr>
        <w:t>Все мероприятия были достаточно тщательно подготовлены и прошли на среднем уровне. Информация о проведенных мероприятиях публиковалась в госпабликах и социальных сетях вконтакте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Классное руководство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 классные руководители в Средней школе № 8 работают по единой системе классных часов с учетом возрастных и психологических особенностей учащихся. </w:t>
      </w:r>
    </w:p>
    <w:p>
      <w:pPr>
        <w:pStyle w:val="Normal"/>
        <w:jc w:val="both"/>
        <w:rPr/>
      </w:pPr>
      <w:r>
        <w:rPr/>
        <w:t>Были проведены тематические классные часы о здоровом образе жизни, личной безопасности (на дорогах, при угрозе террористического акта, дома, в школе и на улице и т.д.), о дружбе, культуре поведения, выдающихся людях и исторических событиях и т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 2023-2024 учебном году были проведены следующие открытые классные часы:</w:t>
      </w:r>
    </w:p>
    <w:p>
      <w:pPr>
        <w:pStyle w:val="Normal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20"/>
        <w:gridCol w:w="513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ны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В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а Г.Ф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ждународный день полярного медведя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ерьянова Е.Ю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День волонтер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ачкова Д.Н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нь науки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ронова М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екреты успех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а А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Инвалид? Нет- Человек!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пьёва Е.Н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День Героев Отечеств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ина Л.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Урок качеств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А, 7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саинова И.Н. Баева С.С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оя семья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аева Н.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День Российской науки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классные руководители проводят индивидуальную работу с учащимися девиантного поведения, «Группы риска», посещают учащихся на дому, работают с родителями учащихся и с учителями-предметникам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Курсы внеурочной деятельности и дополнительное образ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C1"/>
        </w:rPr>
        <w:t xml:space="preserve">Связь учебно-воспитательного процесса с внеурочной деятельностью - это один из главных принципов всей системы воспитательной работы. Во внеурочной деятельности учащиеся </w:t>
      </w:r>
      <w:r>
        <w:rPr>
          <w:rStyle w:val="C1"/>
          <w:color w:val="000000"/>
        </w:rPr>
        <w:t>повышают и расширяют знания, полученные на уроках. Внеурочное образование строится на фундаменте, заложенном на уроках.</w:t>
      </w:r>
      <w:r>
        <w:rPr>
          <w:rStyle w:val="C6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В 2023-2024 учебном году Средняя школа № 8 организовывала работу объединений дополнительного образования в рамках системы персонифицированного финансирования дополнительного образования (ПФДО)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«Флористика и фитодизайн»; «Волшебный мир рукоделия»; «Театральная студия»; «Шахматы»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-  Также на базе школе функционировали кружки «Театр на английском языке»; «Рисуем сами»; Волонтёрский отряд «Луч»; «Медиа-центр»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Обучащиеся, посещающие спортивные секции, участвуют в городских соревнованиях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Задача классных руководителей – предоставить детям и родителям информацию об объединениях дополнительного образования, работающих на базе Средней школы №8, а также на базе других учреждений дополнительного образования, помочь определиться с выбором объединения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Урочная деятельн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к – это основная форма организации деятельности, но в Средней школе № 8 целью урока является не просто дать 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учающимся, а позволить им приобрести опыт самостоятельных проб, реализации инициатив и навыков самоорганизации. </w:t>
      </w:r>
    </w:p>
    <w:p>
      <w:pPr>
        <w:pStyle w:val="Normal"/>
        <w:jc w:val="both"/>
        <w:rPr/>
      </w:pPr>
      <w:r>
        <w:rPr>
          <w:szCs w:val="24"/>
        </w:rPr>
        <w:t xml:space="preserve">   </w:t>
      </w:r>
      <w:r>
        <w:rPr>
          <w:szCs w:val="24"/>
        </w:rPr>
        <w:t>Реализация педагогами воспитательного потенциала урока в 2023-2024 учебном году была по следующим направле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 ▪ </w:t>
      </w:r>
      <w:r>
        <w:rPr>
          <w:szCs w:val="24"/>
        </w:rPr>
        <w:t>Установление  доверительных отношений между педагогами и его учащимися, способствующих позитивному восприятию учащимися требований и просьб педагога, привлечению их внимания к обсуждаемой на уроке информации, активизации их познаватель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 ▪ </w:t>
      </w:r>
      <w:r>
        <w:rPr>
          <w:szCs w:val="24"/>
        </w:rPr>
        <w:t>Побуждение учащихся соблюдать на уроке общепринятые нормы поведения, правила общения со старшими и сверстниками, принципы учебной дисциплины и само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  ▪ </w:t>
      </w:r>
      <w:r>
        <w:rPr>
          <w:szCs w:val="24"/>
        </w:rPr>
        <w:t>Привлечение внимания учащихся к ценностному аспекту изучаемых на уроках  явлений, организация их работы с получаемой на уроке социально значимой информации – инициирование ее обсуждения, высказывания учащимися своего мнения по ее поводу, выработки своего к ней отнош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еля начальных классов, литературы, истории и географии проводят уроки  с воспитывающим содержанием, таким, которое побуждает школьников задуматься о ценностях, нравственных вопросах, жизненных проблемах, демонстрирует примеры ответственного гражданского поведения, проявление человеколюбия и добросердечности.</w:t>
      </w:r>
    </w:p>
    <w:p>
      <w:pPr>
        <w:pStyle w:val="Normal"/>
        <w:rPr/>
      </w:pPr>
      <w:r>
        <w:rPr/>
        <w:t>В рамках программы наставничества учителями организовывалось шефство мотивированных учащихся над слабоуспевающими одноклассниками.</w:t>
      </w:r>
    </w:p>
    <w:p>
      <w:pPr>
        <w:pStyle w:val="Normal"/>
        <w:ind w:firstLine="708"/>
        <w:jc w:val="both"/>
        <w:rPr/>
      </w:pPr>
      <w:r>
        <w:rPr/>
        <w:t>В 2023-2024 учебном году учителя инициировали исследовательскую деятельность школьников в рамках реализации индивидуальных и групповых исследовательских проек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Самоуправ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амоуправление в </w:t>
      </w:r>
      <w:r>
        <w:rPr/>
        <w:t xml:space="preserve">Средней школе № 8 возглавляет </w:t>
      </w:r>
      <w:r>
        <w:rPr>
          <w:szCs w:val="24"/>
        </w:rPr>
        <w:t xml:space="preserve">«Совет обучающихся», который организовывал и активно принимал участие во всех общешкольных мероприяти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 в месяц проводились заседания Совета Старшеклассников, на которых отчитывались о проделанной работе, а президент координировал и планировал дальнейшую работу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Детские общественные объедин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редней школе № 8  существует несколько детских общественных объединений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«Орлята России»</w:t>
      </w:r>
      <w:r>
        <w:rPr>
          <w:color w:val="000000"/>
        </w:rPr>
        <w:t xml:space="preserve"> (руководитель Адволоткина С.А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 руководством учителей в течение года собирают и сдают на переработку макулатуру</w:t>
      </w:r>
      <w:r>
        <w:rPr/>
        <w:t>, «добрые» крышечки, использованные батарейки; мастерят и вывешивают в школьном саду и в парках кормушки и скворечники и подкармливают птиц в зимний период; изучают законы экологии, проводят экологические акции, мастер-класс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имуровский отряд «Забота»</w:t>
      </w:r>
      <w:r>
        <w:rPr/>
        <w:t xml:space="preserve"> (руководитель Каюмова Л.К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течение года ребята активно принимали участие в мероприятиях, организованных Ульяновской детско-юношеской общественной организацией «Центр патриотического воспитания «Матросовец». В конце учебного года самые активные тимуровцы были отмечены грамотами Управления образования администрации города Ульяновска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олонтёрский отряд «Луч»</w:t>
      </w:r>
      <w:r>
        <w:rPr>
          <w:color w:val="000000"/>
        </w:rPr>
        <w:t xml:space="preserve"> (руководитель Каюмова Л.К.)  ребята активно участвуют в организации и</w:t>
      </w:r>
      <w:r>
        <w:rPr/>
        <w:t xml:space="preserve"> проведении экологических акциях: ребята принимали участие в городских акциях по уборке парков, скверов, набережной реки свияга; «Добрые крышечки», «Сдай макулатуру- спаси дерево», «Посылка солдату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тряд юных инспекторов движения «Светофорик»</w:t>
      </w:r>
      <w:r>
        <w:rPr/>
        <w:t xml:space="preserve"> (руководитель Чернышова С.В.)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Активисты объединения выступали перед учащимися начальной школы с рассказом о том, как нужно себя вести на дороге, чтобы не стать жертвой ДТП. В начале учебного года провели беседу «Всем без исключения о правилах движения»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портивный клуб «Олимп»</w:t>
      </w:r>
      <w:r>
        <w:rPr/>
        <w:t xml:space="preserve"> (руководитель Вачугов А.В.)</w:t>
      </w:r>
    </w:p>
    <w:p>
      <w:pPr>
        <w:pStyle w:val="Normal"/>
        <w:rPr/>
      </w:pPr>
      <w:r>
        <w:rPr/>
        <w:tab/>
        <w:t>Ребята участвовали в городских соревнованиях по шахмата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Экскурсии, экспедиции, походы»</w:t>
      </w:r>
    </w:p>
    <w:p>
      <w:pPr>
        <w:pStyle w:val="Normal"/>
        <w:jc w:val="both"/>
        <w:rPr/>
      </w:pPr>
      <w:r>
        <w:rPr>
          <w:szCs w:val="24"/>
        </w:rPr>
        <w:t xml:space="preserve">В 2023-2024 учебном году классными руководителями организовывалась экскурсионная работа. </w:t>
      </w:r>
    </w:p>
    <w:p>
      <w:pPr>
        <w:pStyle w:val="Normal"/>
        <w:jc w:val="both"/>
        <w:rPr/>
      </w:pPr>
      <w:r>
        <w:rPr>
          <w:szCs w:val="24"/>
        </w:rPr>
        <w:t xml:space="preserve">Классные руководители организовывали походы в Библиотеку №27. </w:t>
      </w:r>
    </w:p>
    <w:p>
      <w:pPr>
        <w:pStyle w:val="Normal"/>
        <w:jc w:val="both"/>
        <w:rPr>
          <w:szCs w:val="24"/>
        </w:rPr>
      </w:pPr>
      <w:r>
        <w:rPr/>
        <w:t>Экскурсии способствуют зарождению и развитию у обучащихся интереса к знаниям, мотивации учения, расширяют кругозор школьник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Профориента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Большое внимание в Средней школе № 8  уделяется профориентации школьников. Проводятся тематические классные часы, беседы, индивидуальные консультации школьников и их родителей по выбору будущей профессии. Классные руководители вовлекают обучащихся в объединения дополнительного образования по интересам. </w:t>
      </w:r>
    </w:p>
    <w:p>
      <w:pPr>
        <w:pStyle w:val="Normal"/>
        <w:jc w:val="both"/>
        <w:rPr/>
      </w:pPr>
      <w:r>
        <w:rPr/>
        <w:t xml:space="preserve">Активно участвуют в проекте </w:t>
      </w:r>
      <w:r>
        <w:rPr>
          <w:b/>
        </w:rPr>
        <w:t>«Билет в будущее».</w:t>
      </w:r>
    </w:p>
    <w:p>
      <w:pPr>
        <w:pStyle w:val="Normal"/>
        <w:jc w:val="both"/>
        <w:rPr/>
      </w:pPr>
      <w:r>
        <w:rPr/>
        <w:t xml:space="preserve">В течение года все классы участвовали в просмотре и обсуждении выпусков «Шоу профессий». Проводится </w:t>
      </w:r>
      <w:r>
        <w:rPr>
          <w:szCs w:val="24"/>
        </w:rPr>
        <w:t xml:space="preserve">анкетирование учащихся: выявление склонностей, способностей в профессиональной сфере. Проводятся встречи с представителями учебных заведений г.Ульяновска: вузов и техникумов. </w:t>
      </w:r>
      <w:r>
        <w:rPr/>
        <w:t>В период летних каникул были организованы экскурсии для детей в ЦОПП от Ульяновского многопрофильного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Работа с родителя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а с родителями учащихся включает в себя три основных направления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овлечение родителей в учебно-воспитательный процесс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частие семей в управлении учебно-воспитательным процессом в школ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оритетные формы работы с родителями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одительские собрания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одительский лекторий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стреча с администрацией школы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сихолого-педагогические консульт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ктивно работал общешкольный родительский комитет.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Традиционно воспитательная работа в школе выстраивается с учётом тройственного союза: ученик-учитель-родители. Многие родители активно участвуют в жизни школы: в планировании и проведении классных мероприятий, в ремонте кабинетов и благоустройстве школьной территории.</w:t>
      </w:r>
    </w:p>
    <w:p>
      <w:pPr>
        <w:pStyle w:val="Normal"/>
        <w:ind w:firstLine="708"/>
        <w:jc w:val="both"/>
        <w:rPr/>
      </w:pPr>
      <w:r>
        <w:rPr>
          <w:shadow/>
          <w:szCs w:val="24"/>
        </w:rPr>
        <w:t xml:space="preserve">Все запланированные в 2023-2024 учебном году родительские собрания были проведены, проводилось психолого-педагогическое просвещение родителей, </w:t>
      </w:r>
      <w:r>
        <w:rPr>
          <w:szCs w:val="24"/>
        </w:rPr>
        <w:t xml:space="preserve">рассматривались вопросы безопасности детей, в том числе в интернет-пространстве, вопросы качества знаний учащихся, дисциплины, школьной формы и т.д.; </w:t>
      </w:r>
      <w:r>
        <w:rPr>
          <w:shadow/>
          <w:szCs w:val="24"/>
        </w:rPr>
        <w:t xml:space="preserve">решались основные вопросы, касающиеся жизни классов. 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Cs w:val="24"/>
        </w:rPr>
        <w:t>Родители участвуют в жизни школы, помогая детям готовиться к школьным, городским и региональным конкурсам, олимпиадам</w:t>
      </w:r>
      <w:r>
        <w:rPr>
          <w:shadow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4"/>
          <w:u w:val="single"/>
        </w:rPr>
      </w:pPr>
      <w:r>
        <w:rPr>
          <w:b/>
          <w:shadow/>
          <w:color w:val="000000"/>
          <w:sz w:val="28"/>
          <w:szCs w:val="24"/>
          <w:u w:val="single"/>
        </w:rPr>
      </w:r>
    </w:p>
    <w:p>
      <w:pPr>
        <w:pStyle w:val="Style15"/>
        <w:shd w:fill="FFFFFF" w:val="clear"/>
        <w:spacing w:lineRule="atLeast" w:line="255" w:before="0" w:after="28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Style15"/>
        <w:shd w:fill="FFFFFF" w:val="clear"/>
        <w:spacing w:lineRule="atLeast" w:line="255" w:before="0" w:after="0"/>
        <w:jc w:val="center"/>
        <w:rPr/>
      </w:pPr>
      <w:r>
        <w:rPr>
          <w:b/>
          <w:bCs/>
        </w:rPr>
        <w:t>Общие выводы об итогах воспитательной работы в ОУ и задачи</w:t>
      </w:r>
      <w:r>
        <w:rPr>
          <w:b/>
        </w:rPr>
        <w:t xml:space="preserve"> </w:t>
      </w:r>
    </w:p>
    <w:p>
      <w:pPr>
        <w:pStyle w:val="Style15"/>
        <w:shd w:fill="FFFFFF" w:val="clear"/>
        <w:spacing w:lineRule="atLeast" w:line="255" w:before="0" w:after="0"/>
        <w:jc w:val="center"/>
        <w:rPr>
          <w:b/>
          <w:b/>
        </w:rPr>
      </w:pPr>
      <w:r>
        <w:rPr>
          <w:b/>
          <w:bCs/>
        </w:rPr>
        <w:t>на следующий учебный год</w:t>
      </w:r>
    </w:p>
    <w:p>
      <w:pPr>
        <w:pStyle w:val="Normal"/>
        <w:jc w:val="both"/>
        <w:rPr/>
      </w:pPr>
      <w:r>
        <w:rPr>
          <w:shadow/>
          <w:szCs w:val="24"/>
        </w:rPr>
        <w:t xml:space="preserve">    </w:t>
      </w:r>
      <w:r>
        <w:rPr>
          <w:shadow/>
          <w:szCs w:val="24"/>
        </w:rPr>
        <w:t>Исходя из анализа воспитательной работы, можно сделать вывод: в целом цели и задачи, поставленные на 2023-2024 учебный год, выполнены.</w:t>
      </w:r>
    </w:p>
    <w:p>
      <w:pPr>
        <w:pStyle w:val="Normal"/>
        <w:jc w:val="both"/>
        <w:rPr/>
      </w:pPr>
      <w:r>
        <w:rPr>
          <w:shadow/>
          <w:szCs w:val="24"/>
        </w:rPr>
        <w:t xml:space="preserve">   </w:t>
      </w:r>
      <w:r>
        <w:rPr>
          <w:shadow/>
          <w:szCs w:val="24"/>
        </w:rPr>
        <w:t>Организация и проведение воспитательных мероприятий осуществлялись исходя из интересов, интеллектуальных и физических возможностей обучающихся, что обеспечивало реализацию личностно ориентированного подхода при одновременном обеспечении массовости мероприятий.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 xml:space="preserve">    </w:t>
      </w:r>
      <w:r>
        <w:rPr>
          <w:shadow/>
          <w:szCs w:val="24"/>
        </w:rPr>
        <w:t xml:space="preserve">Воспитательная работа школы основывалась на принципах сохранения и укрепления здоровья обучающихся. Структура воспитательной работы позволяла охватить обучающихся всех возрастов, исходя из их склонностей и интересов, способствовала всестороннему развитию личности каждого ребенка. </w:t>
      </w:r>
    </w:p>
    <w:p>
      <w:pPr>
        <w:pStyle w:val="Normal"/>
        <w:jc w:val="both"/>
        <w:rPr/>
      </w:pPr>
      <w:r>
        <w:rPr>
          <w:shadow/>
          <w:szCs w:val="24"/>
        </w:rPr>
        <w:t xml:space="preserve">     </w:t>
      </w:r>
      <w:r>
        <w:rPr>
          <w:shadow/>
          <w:szCs w:val="24"/>
        </w:rPr>
        <w:t>Все мероприятия, проводимые в учреждении, работали на расширение кругозора и сплочение детского коллектива.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Учитывая проблемы, которые проявились в процессе работы, пожелания и потребности обучающихся и их родителей, можно сформулировать задачи на будущий учебный год:</w:t>
      </w:r>
    </w:p>
    <w:p>
      <w:pPr>
        <w:pStyle w:val="Normal"/>
        <w:jc w:val="both"/>
        <w:rPr/>
      </w:pPr>
      <w:r>
        <w:rPr>
          <w:shadow/>
          <w:szCs w:val="24"/>
        </w:rPr>
        <w:t>1)Продолжить работу по повышению научно-теоретического уровня педагогического коллектива в области воспитания детей в свете деятельности школы по ФГОС.</w:t>
      </w:r>
    </w:p>
    <w:p>
      <w:pPr>
        <w:pStyle w:val="Normal"/>
        <w:jc w:val="both"/>
        <w:rPr/>
      </w:pPr>
      <w:r>
        <w:rPr>
          <w:shadow/>
          <w:szCs w:val="24"/>
        </w:rPr>
        <w:t>2)Поддерживать и укреплять школьные традиции, способствующие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jc w:val="both"/>
        <w:rPr/>
      </w:pPr>
      <w:r>
        <w:rPr>
          <w:shadow/>
          <w:szCs w:val="24"/>
        </w:rPr>
        <w:t>3)Продолжить работу по формированию у обучающихся представления о здоровом образе жизни, безопасности.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4)Уделять больше внимания систематизации работы по духовно-нравственному, патриотическому направлению.</w:t>
      </w:r>
    </w:p>
    <w:p>
      <w:pPr>
        <w:pStyle w:val="Normal"/>
        <w:jc w:val="both"/>
        <w:rPr/>
      </w:pPr>
      <w:r>
        <w:rPr>
          <w:shadow/>
          <w:szCs w:val="24"/>
        </w:rPr>
        <w:t>5)Способствовать сплочению разновозрастного коллектива, формированию доброжелательного отношения между его членами.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  <w:t>6)Уделять больше внимания изучение творческих, интеллектуальных и физических возможностей и способностей каждого ребёнка.</w:t>
      </w:r>
    </w:p>
    <w:p>
      <w:pPr>
        <w:pStyle w:val="Normal"/>
        <w:jc w:val="both"/>
        <w:rPr/>
      </w:pPr>
      <w:r>
        <w:rPr>
          <w:shadow/>
          <w:szCs w:val="24"/>
        </w:rPr>
        <w:t>7)Разнообразить формы и методы профориентационной работы.</w:t>
      </w:r>
    </w:p>
    <w:p>
      <w:pPr>
        <w:pStyle w:val="Normal"/>
        <w:jc w:val="both"/>
        <w:rPr/>
      </w:pPr>
      <w:r>
        <w:rPr>
          <w:shadow/>
          <w:szCs w:val="24"/>
        </w:rPr>
        <w:t>8)Добиться большей занятости детей  в кружках и секциях. ​​​​​​​</w:t>
      </w:r>
    </w:p>
    <w:p>
      <w:pPr>
        <w:pStyle w:val="Normal"/>
        <w:jc w:val="both"/>
        <w:rPr>
          <w:shadow/>
          <w:szCs w:val="24"/>
        </w:rPr>
      </w:pPr>
      <w:r>
        <w:rPr>
          <w:shadow/>
          <w:szCs w:val="24"/>
        </w:rPr>
      </w:r>
    </w:p>
    <w:sectPr>
      <w:type w:val="nextPage"/>
      <w:pgSz w:w="11906" w:h="16838"/>
      <w:pgMar w:left="1418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25:00Z</dcterms:created>
  <dc:creator>25</dc:creator>
  <dc:description/>
  <cp:keywords/>
  <dc:language>en-US</dc:language>
  <cp:lastModifiedBy>Mou8-2-2-2</cp:lastModifiedBy>
  <cp:lastPrinted>2023-01-10T11:56:00Z</cp:lastPrinted>
  <dcterms:modified xsi:type="dcterms:W3CDTF">2024-09-10T15:25:00Z</dcterms:modified>
  <cp:revision>2</cp:revision>
  <dc:subject/>
  <dc:title/>
</cp:coreProperties>
</file>